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>для5-8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абочая программапо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разования (класс): основное общее, 5-8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уется предметная линия учебников 5-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П. Сергеева, Е.Д. Критская; Музыка 5 класс, Москва «Просвещ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П. Сергеева, Е.Д. Критская Музыка 6 класс, Москва «Просвещ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П. Сергеева, Е.Д. Критская, музыка 7 класс, Москва «Просвещ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П. Сергеева, Е.Д. Критская, Музыка 8 класс, Москва «Просвещение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ль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sub_21622"/>
            <w:bookmarkEnd w:id="0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sub_21622"/>
            <w:bookmarkStart w:id="2" w:name="sub_21623"/>
            <w:bookmarkEnd w:id="1"/>
            <w:bookmarkEnd w:id="2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3" w:name="sub_21623"/>
            <w:bookmarkStart w:id="4" w:name="sub_21624"/>
            <w:bookmarkEnd w:id="3"/>
            <w:bookmarkEnd w:id="4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5" w:name="sub_21624"/>
            <w:bookmarkStart w:id="6" w:name="sub_21625"/>
            <w:bookmarkEnd w:id="5"/>
            <w:bookmarkEnd w:id="6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7" w:name="sub_21625"/>
            <w:bookmarkStart w:id="8" w:name="sub_21626"/>
            <w:bookmarkEnd w:id="7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  <w:bookmarkEnd w:id="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C2B2B"/>
              </w:rPr>
            </w:pPr>
            <w:r>
              <w:rPr>
                <w:rFonts w:eastAsia="Times New Roman" w:cs="Times New Roman" w:ascii="Times New Roman" w:hAnsi="Times New Roman"/>
                <w:color w:val="2C2B2B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ые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воение предмета «Музыка» направлено н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звитие способности к эстетическому освоению мира, способности оценивать произведения искусства по законам гармонии и красо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реал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асс – 34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асс – 34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асс – 34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асс – 34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Всего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нируемые результаты учебного предмета «Му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9"/>
        <w:gridCol w:w="2208"/>
        <w:gridCol w:w="2934"/>
        <w:gridCol w:w="2006"/>
        <w:gridCol w:w="1813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. Музыка как вид искус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21 час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.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а также на основе формирования уважительного отношения к труду, развития опыта участия в социально значимом тру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3) Формирование осознанного, уважительного и доброжелательного отношения к другому человеку, его мнению, мировоззрению, культуре, языку, вере.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4)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5) осознание значения семьи в жизни человека и общества в рамках искусства, принятие ценности семейной жизни, уважительное и заботливое отношение к членам своей семьи через произведения музыкаль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6)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1.Регуля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идентифицировать собственные проблемы и определять главную проблему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тавить цель деятельности на основе определенной проблемы и существующих возможност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формулировать учебные задачи как шаги достижения поставленной цели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оставлять план решения проблемы (выполнения проекта, проведения исследов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необходимые действия в соответствии с учебной и познавательной задачей и составлять алгоритм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выбирать из предложенных вариантов и самостоятельно искать средства ресурсы для решения задачи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Умение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пределять критерии правильности (корректности) выполнения учебной задач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 Владение основами самоконтроля, самооценки, принятия решений и осуществления осознанного выбора в учебной и познавательно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Познаватель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Умение определять понятия, создавать обобщения, устанавливать аналогии.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подбирать слова, соподчиненные ключевому слову, определяющие его признаки и свой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выстраивать логическую цепочку, состоящую из ключевого слова и соподчиненных ему сл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выделять общий признак двух или нескольких предметов или явлений и объяснять их сходство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Умение создавать, применять и преобразовывать знаки и символы, модели и схемы для решения учебных и познавательных задач.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бозначать символом и знаком предмет и/или явле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  <w:tab w:val="left" w:pos="993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  <w:tab w:val="left" w:pos="993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оздавать абстрактный или реальный образ предмета и/или явл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9" w:leader="none"/>
                <w:tab w:val="left" w:pos="993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строить модель/схему на основе условий задачи и/или способа е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Смысловое чтение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аходить в тексте требуемую информацию (в соответствии с целями своей деятельност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анавливать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юмировать главную идею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Развитие мотивации к овладению культурой активного использования словарей и других поисковых систем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необходимые ключевые поисковые слова и запрос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65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существлять взаимодействие с электронными поисковыми системами, словар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3. Коммуникативные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пределять возможные роли в совмест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играть определенную роль в совмест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принимать позицию собеседника, понимая позицию другого. Различать в его речи: мнение (точку зрения), доказательства (аргументы), факты; гипотезы, аксиомы, теор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пределять задачу коммуникации и в соответствии с ней отбирать рече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отбирать и использовать речевые средства в процессе коммуникации с другими людьми (диалог в паре, в малой группе; представлять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Формирование и развитие компетентности в области использования информационно-коммуникационных технологий (далее – ИКТ)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65" w:leader="none"/>
              </w:tabs>
              <w:ind w:left="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начение интонации в музыке как носителя образного смыс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ства музыкальной выразительности: мелодию, ритм, темп, динамику, лад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бщее и особенное при сравнении музыкальных произведений на основе полученных знаний об интонационной природ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тонационно образный анализ музыкального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жанры вокальной, инструментальной, вокально-инструментальной, камерно-инструментальной, симфонической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тонации музыкального, живописного и литературного про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пецифику музыки как вида искусства и ее значение в жизни человека и общества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истоки и интонационное своеобраз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Народное музыкальное творчеств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2 часа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жизненно-образное содержание музыкальных произведений раз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ногообразие музыкальных образов и способов их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заимосвязь жизненного содержания музыки и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тембры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определять на слух мужские  и женские певческие голо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новидности хоровых коллективов по стилю (манере) исполнения: народные, академическ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авыки вокально-хоровой работы при пении с музыкальным сопровождением и без сопровождения (a cappell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вор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одержание музыкального произведения в п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 коллективной исполнительской деятельности, используя различные формы индивидуального и группового музицир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вою партию в хоре в простейших двухголосных произведениях, в том числе с ориентацией на нотную запись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 xml:space="preserve">3.Русская музыка от эпохи средневековья до рубеж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-ХХ вв.(9 час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сновной принцип построения и развития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формы построения музыки (двухчастную, трехчастную, вариации, ронд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определять звучание музыкальных инструментов: духовых, струнных, ударных, современных электронн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иды оркестров: симфонического, духового, камерного, оркестра народных инструментов, эстрадно-джазового оркес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ладеть музыкальными терминами в пределах изучаемой тем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знават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ь на слух, изученные произведения русской и зарубежной классики, образцы народного музыкального творчества, произведения современных композитор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собенности взаимодействия музыки с другими видами искусств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анровые параллели между музыкой и другими видами искусств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нтонации музыкального, живописного и литературного произведений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заимодействие музыки, изобразительного искусства и литературы на основе осознания специфики языка каждого из них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ассоциативные связи между художественными образами музыки, изобразительного искусства и литератур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чимость музыки в творчестве писателей и поэ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 знакомом музыкальном произведении, высказывать суждения об основной идее, о средствах и формах ее вопло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ременные информационно-коммуникационные технологии для записи и воспроизведения музык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нания о музыке и музыкантах, полученные на занятиях, при составлении домашней фонотеки, видеотек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формы построения музыки (сонатно-симфонический цикл, сюита), понимать их возможности в воплощении и развитии музыкаль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знават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ь на слух, изученные произведения русской и зарубежной классики, образцы народного музыкального творчества, произведения современных композитор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7"/>
        <w:gridCol w:w="2268"/>
        <w:gridCol w:w="2736"/>
        <w:gridCol w:w="2042"/>
        <w:gridCol w:w="7"/>
        <w:gridCol w:w="1810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1.Музыка как вид искусств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(16 часов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целостного мировоззрения, соответствующего современному уровню развития культуры, учитывающего социальное, культурное,  духовное многообразие современно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осознанного, уважительного и доброжелательного отношения к другому человеку, его мнению, мировоззрению, культуре, языку, вере, гражданской позиции. К истории, культуре, религии, традициям, языкам, ценностям народов России и народов мира.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осозн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значения семьи в жизни человека и общества в рамках искусства, принятие ценности семейной жизни, уважительное и заботливое отношение к членам своей семьи через произведения музыкаль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эстетического сознания через освоение художественного наследия народов России и мира,  творческой деятельности эстетического характер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1.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Обучающийся сможет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существующие образовательные результаты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идентифиц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собственные проблемы и определять главную пробле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ставить цель деятельности на основе определенной проблемы и существующих возможносте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учебные задачи как шаги достижения поставленной цели деятельности; 2.Умение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Обучающийся сможет: 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необходимые действие(я) в соответствии с учебной и познавательной задачей и составлять алгоритм их выполн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потенциальные затруднения при решении учебной и познавательной задачи и находить средства для их устранения; 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Умение 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свои действия с планируемыми результатам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контроль своей деятельности в процессе достижения результата, определять способы действий в рамках предложенных условий и требований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свои действия в соответствии изменяющейся ситуацие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бучающийся сможет :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совместно с педагогом и сверстниками критерии планируемых результатов и критерии оценки своей учеб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(в том числе выбирать приоритетные) критерии планируемых результатов и оценки свое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достаточные средства для выполнения учебных действий в изменяющейся ситуации и/или при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8"/>
                <w:lang w:eastAsia="ru-RU"/>
              </w:rPr>
              <w:t xml:space="preserve"> отсутствии планируемого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Умение 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правильность выполнения учебной задачи, собственные возможности ее 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бучающийся сможет: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критерии правильности (корректности) выполнения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анализировать и 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продукт своей деятельности по заданным иили самостоятельно определенным критериям в соответствии с целью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основами самоконтроля, самооценки, принятия решений и осуществления осознанного выбора в учебной и познавательно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бучающийся сможет: наблюдать и анализ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собственную учебную и познавательную деятельность и деятельность других обучающихся в процессе взаимопровер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решение в учебной ситуации и нести за него ответственность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 xml:space="preserve">ретросп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24"/>
                <w:lang w:eastAsia="ru-RU"/>
              </w:rPr>
              <w:t>, какие действия по решению учебной задачи или параметры этих действий привели к получению имеющегося продукта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2.Познавательные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.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явление из общего ряда други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.Умение создавать, применять и преобразовывать знаки и символы, модели и схемы для решения учебных и познавательных задач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преобразовывать </w:t>
            </w:r>
            <w:r>
              <w:rPr>
                <w:rFonts w:ascii="Times New Roman" w:hAnsi="Times New Roman"/>
                <w:sz w:val="18"/>
              </w:rPr>
              <w:t>модели с целью выявления общих законов, определяющих данную предметную област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ереводить</w:t>
            </w:r>
            <w:r>
              <w:rPr>
                <w:rFonts w:ascii="Times New Roman" w:hAnsi="Times New Roman"/>
                <w:sz w:val="18"/>
              </w:rPr>
              <w:t xml:space="preserve">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3.Смысловое чтение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в тексте требуемую информацию (в соответствии с целями своей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езюмиро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главную идею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4.Развитие мотивации к овладению культурой активного использования словарей и других поисковых систем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необходимые ключевые поисковые слова и запрос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осуществлять </w:t>
            </w:r>
            <w:r>
              <w:rPr>
                <w:rFonts w:ascii="Times New Roman" w:hAnsi="Times New Roman"/>
                <w:sz w:val="18"/>
              </w:rPr>
              <w:t>взаимодействие с электронными поисковыми системами, словарям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формировать </w:t>
            </w:r>
            <w:r>
              <w:rPr>
                <w:rFonts w:ascii="Times New Roman" w:hAnsi="Times New Roman"/>
                <w:sz w:val="18"/>
              </w:rPr>
              <w:t>множественную выборку из поисковых источников для объективизации результатов по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3. Коммуникативные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позитивные отношения в процессе учебной и познаватель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корректно и аргументированно </w:t>
            </w:r>
            <w:r>
              <w:rPr>
                <w:rFonts w:ascii="Times New Roman" w:hAnsi="Times New Roman"/>
                <w:b/>
                <w:sz w:val="18"/>
              </w:rPr>
              <w:t>отстаивать</w:t>
            </w:r>
            <w:r>
              <w:rPr>
                <w:rFonts w:ascii="Times New Roman" w:hAnsi="Times New Roman"/>
                <w:sz w:val="18"/>
              </w:rPr>
              <w:t xml:space="preserve">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критически относиться</w:t>
            </w:r>
            <w:r>
              <w:rPr>
                <w:rFonts w:ascii="Times New Roman" w:hAnsi="Times New Roman"/>
                <w:sz w:val="18"/>
              </w:rPr>
              <w:t xml:space="preserve">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едлагать</w:t>
            </w:r>
            <w:r>
              <w:rPr>
                <w:rFonts w:ascii="Times New Roman" w:hAnsi="Times New Roman"/>
                <w:sz w:val="18"/>
              </w:rPr>
              <w:t xml:space="preserve"> альтернативное решение в конфликтной ситу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выделять</w:t>
            </w:r>
            <w:r>
              <w:rPr>
                <w:rFonts w:ascii="Times New Roman" w:hAnsi="Times New Roman"/>
                <w:sz w:val="18"/>
              </w:rPr>
              <w:t xml:space="preserve"> общую точку зрения в дискусс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договариваться</w:t>
            </w:r>
            <w:r>
              <w:rPr>
                <w:rFonts w:ascii="Times New Roman" w:hAnsi="Times New Roman"/>
                <w:sz w:val="18"/>
              </w:rPr>
              <w:t xml:space="preserve"> о правилах и вопросах для обсуждения в соответствии с поставленной перед групп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в устной или письменной форме развернутый план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и обосновывать мнение (суждение) и запрашивать мнение партнера в рамках ди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3.Формирование и развитие компетентности в области использования информационно-коммуникационных технологий (далее – ИКТ).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бучающийся смож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Размышлять</w:t>
            </w:r>
            <w:r>
              <w:rPr>
                <w:rFonts w:ascii="Times New Roman" w:hAnsi="Times New Roman"/>
                <w:sz w:val="18"/>
              </w:rPr>
              <w:t xml:space="preserve">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определять </w:t>
            </w:r>
            <w:r>
              <w:rPr>
                <w:rFonts w:ascii="Times New Roman" w:hAnsi="Times New Roman"/>
                <w:sz w:val="18"/>
              </w:rPr>
              <w:t>характерные особенности музыкаль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эмоционально-образно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оспринимать и характеризо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узыкальные произвед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онимать</w:t>
            </w:r>
            <w:r>
              <w:rPr>
                <w:rFonts w:ascii="Times New Roman" w:hAnsi="Times New Roman"/>
                <w:sz w:val="18"/>
              </w:rPr>
              <w:t xml:space="preserve"> специфику музыки как вида искусства и ее значение в жизни человека и обще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характерные особенности музыкаль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единство жизненного содержания и художественной формы в различных музыкальных образах. 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эмоционально прожи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исторические события и судьбы защитников Отечества, воплощаемые в музыкальных произведениях;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36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Выделять </w:t>
            </w:r>
            <w:r>
              <w:rPr>
                <w:rFonts w:ascii="Times New Roman" w:hAnsi="Times New Roman"/>
                <w:sz w:val="18"/>
              </w:rPr>
              <w:t>признаки для установления стилевых связей в процессе изучения музыкального искус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исполнять</w:t>
            </w:r>
            <w:r>
              <w:rPr>
                <w:rFonts w:ascii="Times New Roman" w:hAnsi="Times New Roman"/>
                <w:sz w:val="18"/>
              </w:rPr>
              <w:t xml:space="preserve">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активно </w:t>
            </w:r>
            <w:r>
              <w:rPr>
                <w:rFonts w:ascii="Times New Roman" w:hAnsi="Times New Roman"/>
                <w:sz w:val="18"/>
              </w:rPr>
              <w:t>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2. Народное музыкальное творчеств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(2 ча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онимать</w:t>
            </w:r>
            <w:r>
              <w:rPr>
                <w:rFonts w:ascii="Times New Roman" w:hAnsi="Times New Roman"/>
                <w:sz w:val="18"/>
              </w:rPr>
              <w:t xml:space="preserve"> значение устного народного музыкального творчества в развитии общей культуры нар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определять </w:t>
            </w:r>
            <w:r>
              <w:rPr>
                <w:rFonts w:ascii="Times New Roman" w:hAnsi="Times New Roman"/>
                <w:sz w:val="18"/>
              </w:rPr>
              <w:t>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онимать</w:t>
            </w:r>
            <w:r>
              <w:rPr>
                <w:rFonts w:ascii="Times New Roman" w:hAnsi="Times New Roman"/>
                <w:sz w:val="18"/>
              </w:rPr>
              <w:t xml:space="preserve"> специфику перевоплощения народной музыки в произведениях композитор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понимать </w:t>
            </w:r>
            <w:r>
              <w:rPr>
                <w:rFonts w:ascii="Times New Roman" w:hAnsi="Times New Roman"/>
                <w:sz w:val="18"/>
              </w:rPr>
              <w:t>взаимосвязь профессиональной композиторской музыки и народного музыкального творче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определять </w:t>
            </w:r>
            <w:r>
              <w:rPr>
                <w:rFonts w:ascii="Times New Roman" w:hAnsi="Times New Roman"/>
                <w:sz w:val="18"/>
              </w:rPr>
              <w:t>характерные особенности музыкального язы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эмоционально</w:t>
            </w:r>
            <w:r>
              <w:rPr>
                <w:rFonts w:ascii="Times New Roman" w:hAnsi="Times New Roman"/>
                <w:sz w:val="18"/>
              </w:rPr>
              <w:t>-образно воспринимать и характеризовать музыкальные произвед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пределять</w:t>
            </w:r>
            <w:r>
              <w:rPr>
                <w:rFonts w:ascii="Times New Roman" w:hAnsi="Times New Roman"/>
                <w:sz w:val="18"/>
              </w:rPr>
              <w:t xml:space="preserve"> разновидности хоровых коллективов по стилю (манере) исполнения: народные, академическ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владеть навыкам и </w:t>
            </w:r>
            <w:r>
              <w:rPr>
                <w:rFonts w:ascii="Times New Roman" w:hAnsi="Times New Roman"/>
                <w:sz w:val="18"/>
              </w:rPr>
              <w:t>вокально-хорового музиц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творческую инициативу, участвуя в музыкально-эстетической деятельности; творчески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одержание музыкального произведения в п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в коллективной исполнительской деятельности, используя различные формы индивидуального и группового музицирования;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свои музыкальные впечатления в устной или письмен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характерные черты и признаки, традиций, обрядов музыкального фольклора разных стран м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и передавать в художественно-творческой деятельности характер, эмоциональное состояние и свое отношение к природе, человеку, обществ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3.Русская музыка от эпохи Средневековья до рубежа ХIX-XX в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(1ча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эмоционально-образно</w:t>
            </w:r>
            <w:r>
              <w:rPr>
                <w:rFonts w:ascii="Times New Roman" w:hAnsi="Times New Roman"/>
                <w:sz w:val="18"/>
              </w:rPr>
              <w:t xml:space="preserve"> воспринимать и характеризовать музыкальные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Понимать </w:t>
            </w:r>
            <w:r>
              <w:rPr>
                <w:rFonts w:ascii="Times New Roman" w:hAnsi="Times New Roman"/>
                <w:sz w:val="18"/>
              </w:rPr>
              <w:t>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распознавать </w:t>
            </w:r>
            <w:r>
              <w:rPr>
                <w:rFonts w:ascii="Times New Roman" w:hAnsi="Times New Roman"/>
                <w:sz w:val="18"/>
              </w:rPr>
              <w:t>мелодику знаменного распева – основы древнерусской церковной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4.. Зарубежная музыка от эпохи средневековья до рубежа XIХ-XХ в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(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образно воспринимать и характеризовать музыкальные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Понимать </w:t>
            </w:r>
            <w:r>
              <w:rPr>
                <w:rFonts w:ascii="Times New Roman" w:hAnsi="Times New Roman"/>
                <w:sz w:val="18"/>
              </w:rPr>
              <w:t>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определять </w:t>
            </w:r>
            <w:r>
              <w:rPr>
                <w:rFonts w:ascii="Times New Roman" w:hAnsi="Times New Roman"/>
                <w:sz w:val="18"/>
              </w:rPr>
              <w:t>специфику духовной музыки в эпоху Средневек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28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5. Русская и зарубежная музыкальная культура XX 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  <w:t>(9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  <w:lang w:eastAsia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общее и особенное при сравнении музыкальных произведений на основе полученных знаний о стилевых направлениях; 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обенности интерпретации одной и той же художественной идеи, сюжета в творчестве различных композиторов; 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азличные трактовки одного и того же произведения, аргументируя исполнительскую интерпретацию замысла компози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Различать</w:t>
            </w:r>
            <w:r>
              <w:rPr>
                <w:rFonts w:ascii="Times New Roman" w:hAnsi="Times New Roman"/>
                <w:sz w:val="18"/>
              </w:rPr>
              <w:t xml:space="preserve">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выделять </w:t>
            </w:r>
            <w:r>
              <w:rPr>
                <w:rFonts w:ascii="Times New Roman" w:hAnsi="Times New Roman"/>
                <w:sz w:val="18"/>
              </w:rPr>
              <w:t>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7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48"/>
        <w:gridCol w:w="2093"/>
        <w:gridCol w:w="2818"/>
        <w:gridCol w:w="2002"/>
        <w:gridCol w:w="7"/>
        <w:gridCol w:w="2012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1. Музыка как вид искусст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0 часо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остного мировоззрения, соответствующего современному уровню развития науки и общественной практики учитывающего социальное, культурное, духовное многообразие современно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5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значения семьи в жизни человека и общества в рамках искусства, принятие ценности семейной жизни, уважительное и заботливое отношение к членам своей семьи через произведения музыкальной культуры; 9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1.Регулятивные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1.Умение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уществующие и планировать будущие образовательные результаты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дентифиц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собственные проблемы и определять главную пробле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ь деятельности на основе определенной проблемы и существующих возможносте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евые ориентиры и приоритеты ссылками на ценности, указывая и обосновывая логическую последовательность шагов. 2.Умение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ути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необходимые действия) в соответствии с учебной и познавательной задачей и составлять алгоритм их выполн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 осуществлять выбор наиболее эффективных способов решения учебных и познавательных задач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находить, в том числе из предложенных вариантов, условия для выполнения учебной и познавательн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й опыт, оформляя его для передачи другим людям в виде технологии решения практических задач определенного класс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 корректировать свою индивидуальную образовательную траектор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овместно с педагогом и сверстниками критерии планируемых результатов и критерии оценки своей учеб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(в том числе выбирать приоритетные) критерии планируемых результатов и оценки своей деятельности;  работая по своему плану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ррективы в текущую деятельность на основе анализа изменений ситуации для получения запланированных характеристик продукта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4.Уме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правильность выполнения учебной задачи, собственные возможности ее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ознания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ритерии правильности (корректности) выполнения учебн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обосновывать применение соответствующего инструментария для выполнения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вободно пользова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ыработанными критериями оценки и самооценки, исходя из цели и имеющихся средств, различая результат и способы действи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родукт своей деятельности по заданным и/или самостоятельно определенным критериям в соответствии с целью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анализировать динамику собственных образовательных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5.Владение основами самоконтроля, самооценки, принятия решений и осуществления осознанного выбора в учебной и познава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наблю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Познавательные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излагать 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лученную информацию, интерпретируя ее в контексте решаем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каз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ербали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эмоциональное впечатление, оказанное на него источн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ывод на основе критического анализа разных точек зрения, подтверждать вывод собственной аргументацией или самостоятельно полученными данными. 2.Умен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здавать, применять 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еобразовывать знаки и символы, модели и схемы для решения учебных и познаватель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стро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доказательство: прямое, косвенное, от противного; анализировать 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3.Смысловое чтени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нах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 тексте требуемую информацию (в соответствии с целями своей деятельности);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 содержании текста, понимать целостный смысл текста, структурировать текс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езюм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главную идею текс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ритическ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одержание и форму текста. 4.Развитие мотивации к овладению культурой активного использования словарей и других поисковых систем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осуществлять взаимодействие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электронными поисковыми системами, словарям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множественную выборку из поисковых источников для объективизации результатов поиска; соотносить полученные результаты поиска со своей деятель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3. 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критически относи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 собственному мнению, с достоинством признавать ошибочность своего мнения (если оно таково) и корректировать его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едлагать альтернативно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ешение в конфликтной ситуац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бщую точку зрения в диску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стра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 рамках диалога разрывы в коммуникации, обусловленные непониманием неприятием со стороны собеседника задачи, формы или содержания диал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осознанно использ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 устной или письменной форме развернутый план собствен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ешение в ходе диалога и согласовывать его с собеседник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евербальные средства или наглядные материалы, подготовленные отобранные под руководством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делать оценочный выво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 и 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нформационный аспект задачи, оперировать данными, использовать модель решения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художественные направления, стили и жанры классической и современной музыки, особенности их музыкального языка и музыкальной драматурги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ссоциативные связи между художественными образами музыки, изобразительного искусства и литератур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 значимос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музыки в творчестве писателей и поэтов; понимать специфику музыки как вида искусства и ее значение в жизни человека и общества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вор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держание музыкальных произведений; творчес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держание музыкального произведения в пении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 коллективной исполнительской деятельност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навыки вокально-хоровой работы при пении с музыкальным сопровождением и без сопровождения (a cappella); используя различные формы индивидуального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руппового музицирования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вою партию в хоре в простейших двухголосных произведениях, в том числе с ориентацией на нотную запись; 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 Русская музыка от эпохи средневековья до рубежа XIX-ХХ в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4 часа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сновные признаки исторических эпох, стилевых направлений в русской музыке, понимать стилевые черты русской классической музыкальной школ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ство жизненного содержания и художественной формы в различных музыкальных образах; 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собенности языка отечественной духовной и светской музыкальной культуры на примере канта, литургии, хорового концерта;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лодику знаменного распева – основы древнерусской церковной музыки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3. Зарубежная музыка от эпохи Средневековья до рубежа XIX-XX в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5 час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собенности языка западноевропейской музыки на примере мадригала, мотета, кантаты, прелюдии, фуги, мессы, реквием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пецифику духовной музыки в эпоху Средневековь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4. Русская и зарубежная музыкальная культура XX ве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3 час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тембры музыкальных инструментов;  называть и определять звучание музыкальных инструментов: духовых, струнных, ударных, современных электронных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иды оркестров: симфонического, духового, камерного, оркестра народных инструментов, эстрадно-джазового оркес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характерные черты и образцы творчества крупнейших русских и зарубежных композиторо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а слух изученные произведения русской и зарубежной классики, образцы народного музыкального творчества, произведения современных композиторов;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собенности интерпретации одной и той же художественной идеи, сюжета в творчестве различных композит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формы построения музыки (сонатно-симфонический цикл, сюита), понимать их возможности в воплощени развитии музыкальных образо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5.Современная музыкальная жизн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 час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временные информационно-коммуникационные технологии для записи и воспроизведения музы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общее и особенное при сравнении музыкальных произведений на основе полученных знаний о стилевых направлениях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роизведения выдающихся композиторов прошлого и современ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нтерпретацию классической музыки в современных обработках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характерные признаки современной популярной музы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тили рок-музыки и ее отдельных направлений: рок-оперы, рок-н-ролла и др.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творчество исполнителей авторской песн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знаки для установления стилевых связей в процессе изучения музыкального искусства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8 клас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9"/>
        <w:gridCol w:w="2140"/>
        <w:gridCol w:w="2727"/>
        <w:gridCol w:w="2028"/>
        <w:gridCol w:w="9"/>
        <w:gridCol w:w="20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Предметные результат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9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1. Музыка как вид искусств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0 часов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) Воспит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 Роди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остного мировоззрения, соответствующего современному уровню развития науки и общественной практики, учитывающего социальное, культурное,  духовное многообразие современно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ммуникативной компетентности в общении и 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значения семьи в жизни человека и общества в рамках искусства, принятие ценности семейной жизни, уважительное и заботливое отношение к членам своей семьи через произведения музыкальн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эстетического сознания через освоение художественного наследия народов России и мира,  творческой деятельности эстетического характера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1.Регулятивные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существующие и планировать будущие образовательные результаты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дентифиц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собственные проблемы и определять главную проблему;  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ыдвиг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версии решения проблемы, формулировать гипотезы, предвосхищать конечный результат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авить цел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деятельности на основе определенной проблемы и существующих возможносте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учебные задачи как шаги достижения поставленной цели деятельности;  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целевые ориентиры и приоритеты ссылками на ценности, указывая и обосновывая логическую последовательность шагов. 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самостоятельно планировать пу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достижения целей, в том числе альтернативные, осознанно выбирать наиболее эффективные способы решения учебных и познаватель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еобходимые действие(я) в соответствии с учебной и познавательной задачей и составлять алгоритм их выполн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 осуществлять выбор наиболее эффективных способов решения учебных и познавательных задач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находить, в том числе из предложенных вариантов, условия для выполнения учебной и познавательн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жизненные планы на краткосрочное будущее (заявлять целевые ориентиры, ставить Родиной адекватные им задачи и 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едлага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ь действия, указывая и обосновывая логическую последовательность шагов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з предложенных вариантов и самостоятельно искать средства/ресурсы для решения задачи/достижения цел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лан решения проблемы (выполнения проекта, проведения исследования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тенциальные затруднения при решении учебной и познавательной задачи и находить средства для их устран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й опыт, оформляя его для передачи другим людям в виде технологии решения практических задач определенного класс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корректировать свою индивидуальную образовательную траектор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вместно с педагогом и сверстниками критерии планируемых результатов и критерии оценки своей учеб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(в том числе выбирать приоритетные) критерии планируемых результатов и оценки свое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нструменты для оценивания своей деятельности, осуществлять самоконтроль своей деятельности в рамках предложенных условий и требовани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ценивать свою деятельность,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аргументируя причины достижения или отсутствия планируемого результат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достаточные средства для выполнения учебных действий в изменяющейся ситуации или при отсутствии планируемого результата;  работая по своему плану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оррективы в текущую деятельность на основе анализа изменений ситуации для получения запланированных характеристик продукта результат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станавлива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вер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и действия с целью и, при необходимости, исправлять ошибки самостоятельно. 4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авильность выполнения учебной задачи, собственные возможности ее решения. Обучающийся сможет: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критерии правильности (корректности) выполнения учебн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анализировать и 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менение соответствующего инструментария для выполнения учебн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вободно пользова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ыработанными критериями оценки и самооценки, исходя из цели и имеющихся средств, различая результат и способы действи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одукт своей деятельности по заданным и/или самостоятельно определенным критериям в соответствии с целью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достижимость цели выбранным способом на основе оценки своих внутренних ресурсов и доступных внешних ресурс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;  фикс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анализировать динамику собственных образовательных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ладение основам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амоконтроля, самооценки, принятия решений и осуществления осознанного выбора в учебной и познавательной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наблюд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 анализировать собственную учебную и познавательную деятельность и деятельность других обучающихся в процессе взаимопровер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еальные и планируемые результаты индивидуальной образовательной деятельности и делать выводы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решение в учебной ситуации и нести за него ответственность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амостоятельно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чины своего успеха или неуспеха и находить способы выхода из ситуации неуспех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етроспективно определять, какие действ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 решению учебной задачи или параметры этих действий привели к получению имеющегося продукта учеб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подбирать слова,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подчиненные ключевому слову, определяющие его признаки и свойств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стра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логическую цепочку, состоящую из ключевого слова и соподчиненных ему сло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бщий признак двух или нескольких предметов или явлений и объяснять их сходство;  объединять предметы и явления в группы по определенным признакам, сравнивать, классифицировать и обобщать факты и явления; выделять явление из общего ряда других явлени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рассуждение от общих закономерностей к частным явлениям и от частных явлений к общим закономерностям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рассуждение на основе сравнения предметов и явлений, выделяя при этом общие признак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; излаг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лученную информацию, интерпретируя ее в контексте решаемой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амостоятельно ук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а информацию, нуждающуюся в проверке, предлагать и применять способ проверки достоверности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ербали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эмоциональное впечатление, оказанное на него источником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 объяснять с заданной точки зрения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называть причины события, явления, в том числе возможные наиболее вероятные причины, возможные последствия заданной причины, самостоятельно осуществляя причинно-следственный анализ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делать выво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а основе критического анализа разных точек зрения, подтверждать вывод собственной аргументацией или самостоятельно полученными данными. 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созда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, применять и преобразовывать знаки и символы, модели и схемы для решения учебных и познавательных задач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бучающийся сможет: обознач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символом и знаком предмет и/или явление;  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логические связи между предметами и/или явлениями, обозначать данные логические связи с помощью знаков в схем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;  созда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абстрактный или реальный образ предмета и/или явл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одель/схему на основе условий задачи и/или способа ее реш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здавать вербальные, вещественны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информационные модели с выделением существенных характеристик объекта для определения способа решения задачи в соответствии с ситуацией;  п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реобразов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одели с целью выявления общих законов, определяющих данную предметную область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ложную по составу (многоаспектную) информацию из графического или формализованного (символьного) представления в текстовое, и наоборот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роить схем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, алгоритм действия, исправлять или восстанавливать неизвестный ранее алгоритм на основе имеющегося знания об объекте, к которому применяется алгорит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роить доказательств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: прямое, косвенное, от противного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мысловое чтение. Обучающийся сможет: находи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заимосвязь описанных в тексте событий, явлений, процессо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;  резюмир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главную идею текст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 критически оценивать содержание и форму текста. 4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витие мотивации к овладению культурой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активного использования словарей и других поисковых систем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 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еобходимые ключевые поисковые слова и запросы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взаимодействие с электронными поисковыми системами, словарям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ножественную выборку из поисковых источников для объективизации результатов поиск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лученные результаты поиска со своей деятель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3. 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.Умение организ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озможные роли в совмест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;  иг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пределенную роль в совмест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и действия и действия партнера, которые способствовали или препятствовали продуктивной коммуникац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озитивные отношения в процессе учебной и познаватель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корректно и аргументированно отстаи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критически относи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 собственному мнению, с достоинством признавать ошибочность своего мнения (если оно таково) и корректировать его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альтернативное решение в конфликтной ситуац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бщую точку зрения в дискусс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 правилах и вопросах для обсуждения в соответствии с поставленной перед группой задаче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рганизовыва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ь учебное взаимодействие в группе (определять общие цели, распределять роли, договариваться друг с другом и т. д.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странять 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рамках диалога разрывы в коммуникации, обусловленные непониманием/неприятием со стороны собеседника задачи, формы или содержания диалога. 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мение осознанн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 задачу коммуника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в соответствии с ней отбирать речевые средств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использовать речевые средства в процессе коммуникации с другими людьми (диалог в паре, в малой группе и т. д.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 устной или письменной форме развернутый план собственной деятель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нормы публичной речи, регламент в монологе и дискуссии в соответствии с коммуникативной задачей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обосновывать мнение (суждение) и запрашивать мнение партнера в рамках диалог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решение в ходе диалога и согласовывать его с собеседником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исьменные «клишированные» и оригинальные тексты с использованием необходимых речевых средст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вербальные средства (средства логической связи) для выделения смысловых блоков своего выступлен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невербальные средства или наглядные материалы, подготовленные/отобранные под руководством учителя;  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Формирование и развити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мпетентности в области использования информационно-коммуникационных технологий (далее – ИКТ). Обучающийся смож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целенаправленн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скать и использовать информационные ресурсы, необходимые для решения учебных и практических задач с помощью средств ИКТ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нформационный аспект задачи, оперировать данными, использовать модель решения задач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начение интонации в музыке как носителя образного смысл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ства музыкальной выразительности: мелодию, ритм, темп, динамику, лад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пределять характе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музыкальных образов (лирических, драматических, героических, романтических, эпических)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бщее и особенное при сравнении музыкальных произведений на основе полученных знаний об интонационной природе музыки;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изненно образное содержание музыкальных произведений разных жанров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характеризовать приемы взаимодействия и развития образов музыкальных произведений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ногообразие музыкальных образов и способов их развития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тонационно-образный анализ музыкального произведения;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 знакомом музыкальном произведении, высказывая суждения об основной идее, средствах ее воплощения, интонационных особенностях, жанре, исполнителях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ство жизненного содержания и художественной формы в различных музыкальных образах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2. Народное музыкальное творчество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 час)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начение устного народного музыкального творчества в развитии общей культуры народ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сновные жанры русской народной музыки: былины, лирические песни, частушки, разновидности обрядовых песен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пецифику перевоплощения народной музыки в произведениях композиторов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заимосвязь профессиональной композиторской музыки и народного музыкального творчества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стоки и интонационное своеобраз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ные черты и признаки, традиций, обрядов музыкального фольклора разных стран мира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3.Русская музыка от эпохи средневековья  до рубежа XIX-ХХ в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1 час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сновные признаки исторических эпох, стилевых направлений в русской музыке, понимать стилевые черты русской классической музыкальной школы; выявлять особенности взаимодействия музыки с другими видами искусств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жанровые параллели между музыкой и другими видами искусств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нтонации музыкального, живописного и литературного произведений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заимодействие музыки, изобразительного искусства и литературы на основе осознания специфики языка каждого из них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ссоциативные связи между художественными образами музыки, изобразительного искусства и литературы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начимость музыки в творче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исателей и поэ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 знакомом музыкальном произведении, высказывать суждения об основной идее, о средствах и формах ее воплощения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особенности языка отечественной духовной и светской музыкальной культуры на примере канта, литургии, хорового концерт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лодику знаменного распева – основы древнерусской церковной музыки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4.Зарубежная музыка от эпохи средневековья  до рубежа XIХ-XХ в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3 ч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сновные признаки исторических эпох, стилевых направлений и национальных школ в западноевропейской музыке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ногообразие музыкальных образов и способов их развития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основной принцип построения и развития музы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языка западноевропейской музыки на примере мадригала, мотета, кантаты, прелюдии, фуги, мессы, реквиема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пецифику духовной музыки в эпоху Средневековья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5. Русская и зарубежная музыкальная культура XX 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8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характерные черты и образцы творчества крупнейших русских и зарубежных композиторо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основные жанры светской музыки малой (баллада, баркарола, ноктюрн, романс, этюд и т.п.) и крупной формы (соната, симфония, кантата, концерт и т.п.)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формы построения музыки (сонатно-симфонический цикл, сюита), понимать их возможности в воплощении и развитии музыкальных образо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ризнаки для установления стилевых связей в процессе изучения музыкального искусства; исполнять свою партию в хоре в простейших двухголосных произведениях, в том числе с ориентацией на нотную запись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ктивн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использовать язык музыки для освоения содержания различных учебных предметов (литературы, русског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6.Современная музыкальная жизн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8 ча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художественные направления, стили и жанры классической и современной музыки, особенности их музыкального языка и музыкальной драматурги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общее и особенное при сравнении музыкальных произведений на основе полученных знаний о стилевых направлениях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произведения выдающихся композиторов прошлого и современност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нтерпретацию классической музыки в современных обработках; определять характерные; признаки современной популярной музык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тили рок музыки и ее отдельных направлений: рок-оперы, рок-н-ролла и др.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творчество исполнителей авторской песни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признаки для установления стилевых связей в процессе изучения музыкального искусства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7.Значение музыки в жизни человек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  <w:t>(3 ч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8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специфику музыки как вида искусства и ее значение в жизни человека и общества;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собственные предпочтения, касающиеся музыкальных произведений различных стилей и жанров;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и характеризовать приемы взаимодействия и развития образов музыкальных произведений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  <w:lang w:eastAsia="ru-RU"/>
              </w:rPr>
              <w:t>Различать и передава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 в художественно-творческой деятельности характер, эмоциональное состояние и свое отношение к природе, человеку, обществу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Музыка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 как вид искусства  (21 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родное музыкальное творчество (2 ча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музыка от эпохи средневековья до рубежа XIX-ХХ вв. (9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торение – 2 ча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6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 как вид искусства (16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родное музыкальное творчество (2 ча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музыка от эпохи средневековья до рубежа XIX-ХХ вв (1 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рубежная музыка от эпохи средневековья до рубежа XIХ-XХ вв. (5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тво композиторов-романтиков Ф. Шопен, Ф. Лист, Р. Шуман, Ф. Шуберт, Э. Григ). Оперный жанр в творчестве композиторов XIX века (Ж. Бизе, Дж. Верди). Основные жанры светской музыки (соната, симфония, камерно-инструментальная и вокальная музыка, опера, балет). Развитие жанров светской музыки Основные жанры светской музыки XIX века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и зарубежная музыкальная культура XX в. (9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торение – 1 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7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 как вид искусства (10 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 - 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музыка от эпохи средневековья до рубежа XIX-ХХ вв. (4 ча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-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рубежная музыка от эпохи средневековья до рубежа XIХ-XХ вв. (5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тво композиторов-романтиков Ф. Шопен, Ф. Лист, Р. Шуман, Ф. Шуберт, Э. Григ). Оперный жанр в творчестве композиторов XIX века (Ж. Бизе, Дж. Верди). Основные жанры светской музыки (соната, симфония, камерно-инструментальная и вокальная музыка, опера, балет). Развитие жанров светской музыки Основные жанры светской музыки XIX века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и зарубежная музыкальная культура XX в. (13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временная музыкальная жизнь. (1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 (Э. Карузо, М. Каллас; Л. Паваротти, М. Кабалье, В. Клиберн, В. 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торение – 1 ч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8 класс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ы раз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узыка как вид искусства (10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родное музыкальное творчество (1 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азличные исполнительские типы художественного общения (хоровое, соревновательное, сказительное). 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музыка от эпохи средневековья до рубежа XIX-ХХ вв (1 час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евнерусская духовная музыка. Знаменный распев как основа древнерусской храмовой музыки.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 Глинка, М.П. Мусоргский, А.П. Бородин, Н.А. Римский-Корсаков, П.И. Чайковский, С.В. 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рубежная музыка от эпохи средневековья до рубежа XIХ-XХ вв. (3 ча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 Бах – выдающийся музыкант эпохи Барокко. Венская классическая школа (Й. Гайдн, В. Моцарт, Л. Бетховен). Творчество композиторов-романтиков Ф. Шопен, Ф. Лист, Р. Шуман, Ф. Шуберт, Э. Григ). Оперный жанр в творчестве композиторов XIX века (Ж. Бизе, Дж. Верди). Основные жанры светской музыки (соната, симфония, камерно-инструментальная и вокальная музыка, опера, балет). Развитие жанров светской музыки Основные жанры светской музыки XIX века (соната, симфония, камерно-инструментальная и вокальная музыка, опера, балет). Развитие жанров светской музыки (камерная инструментальная и вокальная музыка, концерт, симфония, опера, балет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сская и зарубежная музыкальная культура XX в. (8 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ворчеством всемирно известных отечественных композиторов (И.Ф. Стравинский, С.С. Прокофьев, Д.Д. Шостакович, Г.В. Свиридов, Р. Щедрин, А.И. Хачатурян, А.Г. Шнитке) и зарубежных композиторов ХХ столетия (К. Дебюсси, К. Орф, М. Равель, Б. Бриттен, А. Шенберг).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временная музыкальная жизнь. (8 час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4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 Шаляпин, Д.Ф. Ойстрах, А.В. Свешников; Д.А. Хворостовский, А.Ю. Нетребко, В.Т. Спиваков, Н.Л. Луганский, Д.Л. Мацуев и др.) и зарубежных исполнителей (Э. Карузо, М. Каллас; Л. Паваротти, М. Кабалье, В. Клиберн, В. 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чение музыки в жизни человека (3 час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812773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812773"/>
    <w:rPr>
      <w:rFonts w:ascii="Calibri" w:hAnsi="Calibri" w:asciiTheme="minorHAnsi" w:hAnsiTheme="minorHAnsi"/>
      <w:b/>
      <w:i/>
      <w:iCs/>
    </w:rPr>
  </w:style>
  <w:style w:type="character" w:styleId="Style14" w:customStyle="1">
    <w:name w:val="Абзац списка Знак"/>
    <w:link w:val="ListParagraph"/>
    <w:uiPriority w:val="99"/>
    <w:qFormat/>
    <w:locked/>
    <w:rsid w:val="005035fe"/>
    <w:rPr>
      <w:rFonts w:ascii="Calibri" w:hAnsi="Calibri" w:eastAsia="Calibri" w:cs="Times New Roman"/>
      <w:sz w:val="24"/>
      <w:szCs w:val="24"/>
      <w:lang w:eastAsia="ru-RU"/>
    </w:rPr>
  </w:style>
  <w:style w:type="character" w:styleId="1" w:customStyle="1">
    <w:name w:val="Основной текст Знак1"/>
    <w:uiPriority w:val="99"/>
    <w:qFormat/>
    <w:rsid w:val="00e43a5c"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e43a5c"/>
    <w:rPr/>
  </w:style>
  <w:style w:type="character" w:styleId="3" w:customStyle="1">
    <w:name w:val="Основной текст (3)_"/>
    <w:basedOn w:val="DefaultParagraphFont"/>
    <w:link w:val="32"/>
    <w:uiPriority w:val="99"/>
    <w:qFormat/>
    <w:rsid w:val="00ed756d"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1" w:customStyle="1">
    <w:name w:val="Основной текст (3) + Не курсив"/>
    <w:basedOn w:val="3"/>
    <w:uiPriority w:val="99"/>
    <w:qFormat/>
    <w:rsid w:val="00ed756d"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1" w:customStyle="1">
    <w:name w:val="Основной текст + Курсив1"/>
    <w:basedOn w:val="1"/>
    <w:uiPriority w:val="99"/>
    <w:qFormat/>
    <w:rsid w:val="00ed756d"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5" w:customStyle="1">
    <w:name w:val="Основной текст (5)_"/>
    <w:basedOn w:val="DefaultParagraphFont"/>
    <w:link w:val="52"/>
    <w:uiPriority w:val="99"/>
    <w:qFormat/>
    <w:rsid w:val="00ed756d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51" w:customStyle="1">
    <w:name w:val="Основной текст (5) + Не курсив"/>
    <w:basedOn w:val="5"/>
    <w:uiPriority w:val="99"/>
    <w:qFormat/>
    <w:rsid w:val="00ed756d"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756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7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3a5c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7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uiPriority w:val="99"/>
    <w:qFormat/>
    <w:rsid w:val="005035fe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eastAsia="ru-RU"/>
    </w:rPr>
  </w:style>
  <w:style w:type="paragraph" w:styleId="32" w:customStyle="1">
    <w:name w:val="Основной текст (3)"/>
    <w:basedOn w:val="Normal"/>
    <w:link w:val="3"/>
    <w:uiPriority w:val="99"/>
    <w:qFormat/>
    <w:rsid w:val="00ed756d"/>
    <w:pPr>
      <w:widowControl w:val="false"/>
      <w:shd w:val="clear" w:color="auto" w:fill="FFFFFF"/>
      <w:spacing w:lineRule="exact" w:line="216" w:before="1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52" w:customStyle="1">
    <w:name w:val="Основной текст (5)"/>
    <w:basedOn w:val="Normal"/>
    <w:link w:val="5"/>
    <w:uiPriority w:val="99"/>
    <w:qFormat/>
    <w:rsid w:val="00ed756d"/>
    <w:pPr>
      <w:widowControl w:val="false"/>
      <w:shd w:val="clear" w:color="auto" w:fill="FFFFFF"/>
      <w:spacing w:lineRule="exact" w:line="216" w:before="0" w:after="0"/>
      <w:ind w:firstLine="34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NormalWeb">
    <w:name w:val="Normal (Web)"/>
    <w:basedOn w:val="Normal"/>
    <w:uiPriority w:val="99"/>
    <w:semiHidden/>
    <w:unhideWhenUsed/>
    <w:qFormat/>
    <w:rsid w:val="00ed75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7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d75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40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1D43C-2141-46B2-BFF1-DAE85A447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1</Pages>
  <Words>12456</Words>
  <Characters>71001</Characters>
  <CharactersWithSpaces>83291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37:00Z</dcterms:created>
  <dc:creator>Султанова</dc:creator>
  <dc:description/>
  <dc:language>en-US</dc:language>
  <cp:lastModifiedBy>Елена Беляева</cp:lastModifiedBy>
  <dcterms:modified xsi:type="dcterms:W3CDTF">2021-03-26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